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54020" cy="244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едеральный закон от 1 апреля 2019 г. N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инят Государственной Думой                     21 марта 2019 года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овые свидетельства обязательного пенсионного страхования (пластиковые зеленые карточки) больше не будут выдаваться в прежнем виде. Вместо них появятся справки с номером индивидуального лицевого счета (СНИЛС), который нужен для получения государственных услуг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Изменения в законодательстве* коснутся только формальной регистрации в системе обязательного пенсионного страхования (ОПС) и не повлияют на будущие пенсии россиян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СНИЛС будет присваиваться каждому зарегистрированному в системе ОПС. Хранится он будет в электронном каталоге ПФР. По запросу гражданину выдадут справку с номером его индивидуального лицевого счет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данные ранее страховые свидетельства продолжат действовать. А вот менять карточки на новые в связи со сменой персональных данных или потерей документа уже не будут. Выдадут только номер лицевого счета (СНИЛС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7:00Z</dcterms:created>
  <dc:creator>User</dc:creator>
  <dc:description/>
  <dc:language>en-US</dc:language>
  <cp:lastModifiedBy>User</cp:lastModifiedBy>
  <cp:lastPrinted>2017-10-13T14:43:00Z</cp:lastPrinted>
  <dcterms:modified xsi:type="dcterms:W3CDTF">2019-10-22T10:57:00Z</dcterms:modified>
  <cp:revision>2</cp:revision>
  <dc:subject/>
  <dc:title>Вид отпуска</dc:title>
</cp:coreProperties>
</file>